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姚体" w:hAnsi="方正姚体" w:eastAsia="方正姚体"/>
          <w:b/>
          <w:sz w:val="44"/>
          <w:szCs w:val="44"/>
        </w:rPr>
        <w:t>安庆市外国语学校（西区）</w:t>
      </w:r>
      <w:r>
        <w:rPr>
          <w:rFonts w:eastAsia="方正姚体" w:ascii="方正姚体" w:hAnsi="方正姚体"/>
          <w:b/>
          <w:sz w:val="44"/>
          <w:szCs w:val="44"/>
        </w:rPr>
        <w:t>2009—2010</w:t>
      </w:r>
      <w:r>
        <w:rPr>
          <w:rFonts w:ascii="方正姚体" w:hAnsi="方正姚体" w:eastAsia="方正姚体"/>
          <w:b/>
          <w:sz w:val="44"/>
          <w:szCs w:val="44"/>
        </w:rPr>
        <w:t>学年度第二学期第五周主要工作日程表</w:t>
      </w:r>
    </w:p>
    <w:p>
      <w:pPr>
        <w:pStyle w:val="Normal"/>
        <w:spacing w:lineRule="exact" w:line="480"/>
        <w:jc w:val="center"/>
        <w:rPr>
          <w:rFonts w:ascii="Arial Unicode MS" w:hAnsi="Arial Unicode MS" w:eastAsia="Arial Unicode MS" w:cs="Arial Unicode MS"/>
          <w:b/>
          <w:b/>
          <w:sz w:val="44"/>
        </w:rPr>
      </w:pPr>
      <w:r>
        <w:rPr>
          <w:rFonts w:ascii="Arial Unicode MS" w:hAnsi="Arial Unicode MS" w:cs="Arial Unicode MS" w:eastAsia="Arial Unicode MS"/>
          <w:b/>
          <w:sz w:val="44"/>
        </w:rPr>
        <w:t>（</w:t>
      </w:r>
      <w:r>
        <w:rPr>
          <w:rFonts w:eastAsia="Arial Unicode MS" w:cs="Arial Unicode MS" w:ascii="Arial Unicode MS" w:hAnsi="Arial Unicode MS"/>
          <w:b/>
          <w:sz w:val="44"/>
        </w:rPr>
        <w:t>3</w:t>
      </w:r>
      <w:r>
        <w:rPr>
          <w:rFonts w:ascii="Arial Unicode MS" w:hAnsi="Arial Unicode MS" w:cs="Arial Unicode MS" w:eastAsia="Arial Unicode MS"/>
          <w:b/>
          <w:sz w:val="44"/>
        </w:rPr>
        <w:t>月</w:t>
      </w:r>
      <w:r>
        <w:rPr>
          <w:rFonts w:eastAsia="Arial Unicode MS" w:cs="Arial Unicode MS" w:ascii="Arial Unicode MS" w:hAnsi="Arial Unicode MS"/>
          <w:b/>
          <w:sz w:val="44"/>
        </w:rPr>
        <w:t>29</w:t>
      </w:r>
      <w:r>
        <w:rPr>
          <w:rFonts w:ascii="Arial Unicode MS" w:hAnsi="Arial Unicode MS" w:cs="Arial Unicode MS" w:eastAsia="Arial Unicode MS"/>
          <w:b/>
          <w:sz w:val="44"/>
        </w:rPr>
        <w:t>日─</w:t>
      </w:r>
      <w:r>
        <w:rPr>
          <w:rFonts w:eastAsia="Arial Unicode MS" w:cs="Arial Unicode MS" w:ascii="Arial Unicode MS" w:hAnsi="Arial Unicode MS"/>
          <w:b/>
          <w:sz w:val="44"/>
        </w:rPr>
        <w:t>4</w:t>
      </w:r>
      <w:r>
        <w:rPr>
          <w:rFonts w:ascii="Arial Unicode MS" w:hAnsi="Arial Unicode MS" w:cs="Arial Unicode MS" w:eastAsia="Arial Unicode MS"/>
          <w:b/>
          <w:sz w:val="44"/>
        </w:rPr>
        <w:t>月</w:t>
      </w:r>
      <w:r>
        <w:rPr>
          <w:rFonts w:eastAsia="Arial Unicode MS" w:cs="Arial Unicode MS" w:ascii="Arial Unicode MS" w:hAnsi="Arial Unicode MS"/>
          <w:b/>
          <w:sz w:val="44"/>
        </w:rPr>
        <w:t>2</w:t>
      </w:r>
      <w:r>
        <w:rPr>
          <w:rFonts w:ascii="Arial Unicode MS" w:hAnsi="Arial Unicode MS" w:cs="Arial Unicode MS" w:eastAsia="Arial Unicode MS"/>
          <w:b/>
          <w:sz w:val="44"/>
        </w:rPr>
        <w:t>日）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8"/>
        <w:gridCol w:w="1548"/>
      </w:tblGrid>
      <w:tr>
        <w:trPr>
          <w:trHeight w:val="5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8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3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29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早读课后举行升旗仪式，初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汪锦森同学做“国旗下演讲”《让文明礼仪之花开满校园》。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下午第三节课，李悦老师在初一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班开设主题班会《十五年后的我和你》；任艳老师在初一（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）班开设主题班会《换位思考，律己宽人》；杨春老师在初二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班开设主题班会《出发！你做好准备了吗？》。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班会课教学部召开初三年级中考复习动员视频会。请信息组协办，请班主任督促学生适当作笔记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团委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德育部</w:t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  <w:tr>
        <w:trPr>
          <w:trHeight w:val="79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3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30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晚</w:t>
            </w:r>
            <w:r>
              <w:rPr>
                <w:sz w:val="21"/>
              </w:rPr>
              <w:t>7:00</w:t>
            </w:r>
            <w:r>
              <w:rPr>
                <w:sz w:val="21"/>
              </w:rPr>
              <w:t>召开初三年级中考复习研讨会，请各学科备课组长重点就诸周复习内容的重难点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即复习目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与复习方法作发言。学校行政干部到会。</w:t>
            </w:r>
            <w:r>
              <w:rPr>
                <w:sz w:val="21"/>
                <w:szCs w:val="21"/>
              </w:rPr>
              <w:t>原定全体教职员工会议暂停一次，各组活动内容改在各教研组活动时间内统一在二楼会议室进行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  <w:tr>
        <w:trPr>
          <w:trHeight w:val="6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3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31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全校进行一次全面安全检查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后勤部</w:t>
            </w:r>
          </w:p>
        </w:tc>
      </w:tr>
      <w:tr>
        <w:trPr>
          <w:trHeight w:val="73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4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1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班正常上课，下午起非毕业班举行月考，请各班主任上午放学后布置考场，后勤部协办，年级长检查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  <w:tr>
        <w:trPr>
          <w:trHeight w:val="6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4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2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班正常上课，非毕业班月考。晚</w:t>
            </w:r>
            <w:r>
              <w:rPr>
                <w:rFonts w:ascii="宋体;SimSun" w:hAnsi="宋体;SimSun"/>
                <w:szCs w:val="21"/>
              </w:rPr>
              <w:t>7:00</w:t>
            </w:r>
            <w:r>
              <w:rPr>
                <w:rFonts w:ascii="宋体;SimSun" w:hAnsi="宋体;SimSun"/>
                <w:szCs w:val="21"/>
              </w:rPr>
              <w:t>各备课组在阶梯教室阅卷，后勤部协办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</w:tbl>
    <w:p>
      <w:pPr>
        <w:pStyle w:val="Normal"/>
        <w:spacing w:lineRule="exact" w:line="340"/>
        <w:rPr>
          <w:rFonts w:ascii="方正胖娃简体;Arial Unicode MS" w:hAnsi="方正胖娃简体;Arial Unicode MS" w:eastAsia="方正胖娃简体;Arial Unicode MS"/>
        </w:rPr>
      </w:pPr>
      <w:r>
        <w:rPr>
          <w:rFonts w:eastAsia="方正胖娃简体;Arial Unicode MS" w:ascii="方正胖娃简体;Arial Unicode MS" w:hAnsi="方正胖娃简体;Arial Unicode MS"/>
        </w:rPr>
      </w:r>
    </w:p>
    <w:p>
      <w:pPr>
        <w:pStyle w:val="Normal"/>
        <w:spacing w:lineRule="exact" w:line="340"/>
        <w:rPr>
          <w:rFonts w:ascii="方正胖娃简体;Arial Unicode MS" w:hAnsi="方正胖娃简体;Arial Unicode MS" w:eastAsia="方正胖娃简体;Arial Unicode MS"/>
        </w:rPr>
      </w:pPr>
      <w:r>
        <w:rPr>
          <w:rFonts w:eastAsia="方正胖娃简体;Arial Unicode MS" w:ascii="方正胖娃简体;Arial Unicode MS" w:hAnsi="方正胖娃简体;Arial Unicode MS"/>
        </w:rPr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1219200" cy="471805"/>
                <wp:effectExtent l="5080" t="19050" r="508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校园信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7.75pt;width:95.95pt;height:3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校园信息</w:t>
                      </w:r>
                    </w:p>
                  </w:txbxContent>
                </v:textbox>
                <v:path textpathok="t"/>
                <v:textpath on="t" fitshape="t" string="校园信息" style="font-family:&quot;华文彩云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方正胖娃简体;Arial Unicode MS" w:ascii="方正胖娃简体;Arial Unicode MS" w:hAnsi="方正胖娃简体;Arial Unicode MS"/>
        </w:rPr>
        <w:t>1</w:t>
      </w:r>
      <w:r>
        <w:rPr>
          <w:rFonts w:ascii="方正胖娃简体;Arial Unicode MS" w:hAnsi="方正胖娃简体;Arial Unicode MS" w:eastAsia="方正胖娃简体;Arial Unicode MS"/>
        </w:rPr>
        <w:t>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全省初中数学优质课大赛在安庆四中举行，请无课的教师前往听课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上周二，学校例行检查了教师办公室的卫生情况，清洁的办公室有：校长室、人事部、教学部、德育部、后勤部、网络中心、会计室、文印室、实验室、图书馆、校医室、阳光小屋、体育组教师办公室综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教师办公室综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教师办公室综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。在此，对老师们的合作与支持表示感谢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三月份获得校“卫生循环红旗”的班级如下：一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一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、一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、一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、一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）、二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二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、二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、二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、二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、三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三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、三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、三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）。这里向以上班级表示祝贺！                                                     </w:t>
      </w:r>
      <w:r>
        <w:rPr>
          <w:rFonts w:ascii="仿宋_GB2312" w:hAnsi="仿宋_GB2312" w:cs="华文中宋" w:eastAsia="仿宋_GB2312"/>
          <w:b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德育部</w:t>
      </w:r>
      <w:r>
        <w:rPr>
          <w:rFonts w:ascii="仿宋_GB2312" w:hAnsi="仿宋_GB2312" w:cs="华文中宋" w:eastAsia="仿宋_GB2312"/>
          <w:b/>
          <w:szCs w:val="21"/>
        </w:rPr>
        <w:t>）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周二晚教研活动安排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34"/>
        <w:gridCol w:w="909"/>
        <w:gridCol w:w="1453"/>
        <w:gridCol w:w="653"/>
      </w:tblGrid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 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评计裕昆、李琪公开课《南国六月荔枝丹》；“文学社”社员优秀作文审稿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任艳、张琦、杨子琦说课《</w:t>
            </w:r>
            <w:r>
              <w:rPr>
                <w:rFonts w:cs="宋体-方正超大字符集" w:ascii="宋体;SimSun" w:hAnsi="宋体;SimSun"/>
                <w:szCs w:val="21"/>
              </w:rPr>
              <w:t>Unit 3 Finding you way</w:t>
            </w:r>
            <w:r>
              <w:rPr>
                <w:rFonts w:ascii="宋体;SimSun" w:hAnsi="宋体;SimSun" w:cs="宋体-方正超大字符集"/>
                <w:szCs w:val="21"/>
              </w:rPr>
              <w:t>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宜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评胡奇林公开课《声现象》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生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1"/>
              </w:rPr>
              <w:t>评江楠公开课《</w:t>
            </w:r>
            <w:r>
              <w:rPr>
                <w:szCs w:val="21"/>
              </w:rPr>
              <w:t>酸和碱之间会发生什么反应</w:t>
            </w:r>
            <w:r>
              <w:rPr>
                <w:rFonts w:ascii="宋体;SimSun" w:hAnsi="宋体;SimSun" w:cs="Arial Unicode MS"/>
                <w:szCs w:val="21"/>
              </w:rPr>
              <w:t>》；邓晓丽、干桂花说课《生活中常见的盐》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1"/>
              </w:rPr>
              <w:t>潘燕说课《维护人身权利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江川说课《开放与交流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1"/>
              </w:rPr>
              <w:t>评王昊公开课广东音乐《步步高》、《赛龙夺锦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1"/>
              </w:rPr>
              <w:t>评曹静公开课《规划艺术节动画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艺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color w:val="FF0000"/>
          <w:sz w:val="30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30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color w:val="FF0000"/>
          <w:sz w:val="30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30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color w:val="FF0000"/>
          <w:sz w:val="30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30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color w:val="FF0000"/>
          <w:sz w:val="30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30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color w:val="FF0000"/>
          <w:sz w:val="30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70840</wp:posOffset>
                </wp:positionV>
                <wp:extent cx="1828800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仪海韵体简" w:hAnsi="汉仪海韵体简" w:eastAsia="汉仪海韵体简" w:cs="汉仪海韵体简"/>
                                <w:lang w:bidi="hi-IN"/>
                              </w:rPr>
                              <w:t>菁菁芳草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f" o:allowincell="f" style="position:absolute;margin-left:9pt;margin-top:-29.2pt;width:143.95pt;height:85.7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仪海韵体简" w:hAnsi="汉仪海韵体简" w:eastAsia="汉仪海韵体简" w:cs="汉仪海韵体简"/>
                          <w:lang w:bidi="hi-IN"/>
                        </w:rPr>
                        <w:t>菁菁芳草园</w:t>
                      </w:r>
                    </w:p>
                  </w:txbxContent>
                </v:textbox>
                <v:path textpathok="t"/>
                <v:textpath on="t" fitshape="t" string="菁菁芳草园" style="font-family:&quot;汉仪海韵体简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2"/>
        <w:ind w:left="0" w:firstLine="1789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人生</w:t>
      </w:r>
      <w:r>
        <w:rPr>
          <w:rFonts w:eastAsia="方正姚体" w:ascii="方正姚体" w:hAnsi="方正姚体"/>
          <w:b/>
          <w:sz w:val="36"/>
          <w:szCs w:val="36"/>
        </w:rPr>
        <w:t>·</w:t>
      </w:r>
      <w:r>
        <w:rPr>
          <w:rFonts w:ascii="方正姚体" w:hAnsi="方正姚体" w:eastAsia="方正姚体"/>
          <w:b/>
          <w:sz w:val="36"/>
          <w:szCs w:val="36"/>
        </w:rPr>
        <w:t>木桶</w:t>
      </w:r>
    </w:p>
    <w:p>
      <w:pPr>
        <w:pStyle w:val="Normal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桶的高度，取决于木桶最低的那块木板，而不是最长的那一块。也就是说，一只木桶能盛装多少水，起决定作用的，是组合木桶的那块最短的木板。这就是所谓的“木桶理论”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按照“木桶理论”原理，是不是可以以此类推，决定人生发展高度的，也是其短项而非其长项呢？那么，是不是可以这样认为，人生的主攻方向就是竭力地去弥补短项，来延伸人生的发展空间、提升人生的发展高度呢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但我不这样认为，因为人生不是木桶。在我看来，决定人生发展高度的，恰恰是它的“长板”而非“短板”，就像一棵树，决定它高度的，不是树上的短枝，而是那根最高的枝头。所以，人生发展的方向，不是去弥补短项，而是倾其所能去提升长项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有一个孩子，由于学习成绩差，老师和同学都看不起他，他很自卑。一次，父亲带他去动物园，那些关老虎、狮子等大动物的笼子旁，都站着很多人围观、欣赏，而那些关猴子、狸猫等小动物的笼子旁，却冷冷清清，无人问津。看到这里，孩子感叹起来：“唉，还是生为大动物好啊！”“为什么呢？”父亲问。“因为大动物比小动物强。比别人强，就有人欣赏，就有人捧场。”孩子说。父亲想了一会儿，对孩子说：“不能这样认为，大动物有大动物的强，小动物也有小动物的强，它们各自强的方面不同。人和动物一样，都有各自不同的天赋和本能。”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从动物园回来，孩子开始反思自己，难道自己就没有一点强项吗？在父亲的帮助下，孩子终于发现自己具有画漫画的天赋，从此专心致志把漫画当作一生的追求，成为著名画家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人生不是木桶，决定人生发展高度的，始终是其强项，而人生努力的方向也是倾其所能去提升强项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38"/>
        <w:rPr/>
      </w:pPr>
      <w:r>
        <w:rPr>
          <w:rFonts w:ascii="方正姚体" w:hAnsi="方正姚体" w:eastAsia="方正姚体"/>
          <w:b/>
          <w:sz w:val="32"/>
          <w:szCs w:val="32"/>
        </w:rPr>
        <w:t>校 长 室</w:t>
      </w:r>
    </w:p>
    <w:p>
      <w:pPr>
        <w:pStyle w:val="Normal"/>
        <w:ind w:firstLine="5150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  <w:t>2010</w:t>
      </w:r>
      <w:r>
        <w:rPr>
          <w:rFonts w:ascii="方正姚体" w:hAnsi="方正姚体" w:eastAsia="方正姚体"/>
          <w:b/>
          <w:sz w:val="32"/>
          <w:szCs w:val="32"/>
        </w:rPr>
        <w:t>年</w:t>
      </w:r>
      <w:r>
        <w:rPr>
          <w:rFonts w:eastAsia="方正姚体" w:ascii="方正姚体" w:hAnsi="方正姚体"/>
          <w:b/>
          <w:sz w:val="32"/>
          <w:szCs w:val="32"/>
        </w:rPr>
        <w:t>3</w:t>
      </w:r>
      <w:r>
        <w:rPr>
          <w:rFonts w:ascii="方正姚体" w:hAnsi="方正姚体" w:eastAsia="方正姚体"/>
          <w:b/>
          <w:sz w:val="32"/>
          <w:szCs w:val="32"/>
        </w:rPr>
        <w:t>月</w:t>
      </w:r>
      <w:r>
        <w:rPr>
          <w:rFonts w:eastAsia="方正姚体" w:ascii="方正姚体" w:hAnsi="方正姚体"/>
          <w:b/>
          <w:sz w:val="32"/>
          <w:szCs w:val="32"/>
        </w:rPr>
        <w:t>29</w:t>
      </w:r>
      <w:r>
        <w:rPr>
          <w:rFonts w:ascii="方正姚体" w:hAnsi="方正姚体" w:eastAsia="方正姚体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方正胖娃简体">
    <w:altName w:val="Arial Unicode MS"/>
    <w:charset w:val="86"/>
    <w:family w:val="script"/>
    <w:pitch w:val="default"/>
  </w:font>
  <w:font w:name="华文彩云">
    <w:charset w:val="01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汉仪海韵体简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1:00Z</dcterms:created>
  <dc:creator>aqwc</dc:creator>
  <dc:description/>
  <cp:keywords/>
  <dc:language>en-US</dc:language>
  <cp:lastModifiedBy>微软用户</cp:lastModifiedBy>
  <cp:lastPrinted>2010-03-26T13:52:00Z</cp:lastPrinted>
  <dcterms:modified xsi:type="dcterms:W3CDTF">2010-03-26T06:52:00Z</dcterms:modified>
  <cp:revision>18</cp:revision>
  <dc:subject/>
  <dc:title>安庆市外国语学校第三周主要工作日程表</dc:title>
</cp:coreProperties>
</file>