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cs="华文中宋" w:eastAsia="华文隶书"/>
          <w:b/>
          <w:bCs/>
          <w:w w:val="90"/>
          <w:sz w:val="44"/>
        </w:rPr>
        <w:t>安</w:t>
      </w:r>
      <w:r>
        <w:rPr>
          <w:rFonts w:ascii="华文隶书" w:hAnsi="华文隶书" w:cs="华文中宋" w:eastAsia="华文隶书"/>
          <w:sz w:val="44"/>
        </w:rPr>
        <w:t>庆市外国语学校</w:t>
      </w:r>
      <w:r>
        <w:rPr>
          <w:rFonts w:eastAsia="华文隶书" w:cs="华文中宋" w:ascii="华文隶书" w:hAnsi="华文隶书"/>
          <w:sz w:val="44"/>
          <w:szCs w:val="44"/>
        </w:rPr>
        <w:t>2</w:t>
      </w:r>
      <w:r>
        <w:rPr>
          <w:rFonts w:eastAsia="华文隶书" w:cs="华文中宋" w:ascii="华文隶书" w:hAnsi="华文隶书"/>
          <w:sz w:val="44"/>
        </w:rPr>
        <w:t>009~2010</w:t>
      </w:r>
      <w:r>
        <w:rPr>
          <w:rFonts w:ascii="华文隶书" w:hAnsi="华文隶书" w:cs="华文中宋" w:eastAsia="华文隶书"/>
          <w:sz w:val="44"/>
        </w:rPr>
        <w:t>学年度</w:t>
      </w:r>
    </w:p>
    <w:p>
      <w:pPr>
        <w:pStyle w:val="Normal"/>
        <w:jc w:val="center"/>
        <w:rPr>
          <w:rFonts w:ascii="华文隶书" w:hAnsi="华文隶书" w:eastAsia="华文隶书" w:cs="华文中宋"/>
          <w:sz w:val="44"/>
        </w:rPr>
      </w:pPr>
      <w:r>
        <w:rPr>
          <w:rFonts w:ascii="华文隶书" w:hAnsi="华文隶书" w:cs="华文中宋" w:eastAsia="华文隶书"/>
          <w:sz w:val="44"/>
        </w:rPr>
        <w:t>第二学期</w:t>
      </w:r>
      <w:r>
        <w:rPr>
          <w:rFonts w:ascii="华文隶书" w:hAnsi="华文隶书" w:cs="华文中宋" w:eastAsia="华文隶书"/>
          <w:sz w:val="44"/>
          <w:szCs w:val="44"/>
        </w:rPr>
        <w:t>西校区</w:t>
      </w:r>
      <w:r>
        <w:rPr>
          <w:rFonts w:ascii="华文隶书" w:hAnsi="华文隶书" w:cs="华文中宋" w:eastAsia="华文隶书"/>
          <w:sz w:val="44"/>
        </w:rPr>
        <w:t>总行事历</w:t>
      </w:r>
    </w:p>
    <w:tbl>
      <w:tblPr>
        <w:tblW w:w="9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7015"/>
        <w:gridCol w:w="1080"/>
      </w:tblGrid>
      <w:tr>
        <w:trPr>
          <w:tblHeader w:val="true"/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华文中宋" w:cs="宋体;SimSun"/>
                <w:szCs w:val="22"/>
              </w:rPr>
            </w:pPr>
            <w:r>
              <w:rPr>
                <w:rFonts w:ascii="宋体;SimSun" w:hAnsi="宋体;SimSun" w:cs="宋体;SimSun" w:eastAsia="华文中宋"/>
                <w:szCs w:val="22"/>
              </w:rPr>
              <w:t>周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华文中宋"/>
                <w:szCs w:val="22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"/>
                <w:szCs w:val="22"/>
              </w:rPr>
            </w:pPr>
            <w:r>
              <w:rPr>
                <w:rFonts w:eastAsia="华文中宋"/>
                <w:szCs w:val="22"/>
              </w:rPr>
              <w:t>(</w:t>
            </w:r>
            <w:r>
              <w:rPr>
                <w:rFonts w:eastAsia="华文中宋"/>
                <w:szCs w:val="22"/>
              </w:rPr>
              <w:t>时间起讫</w:t>
            </w:r>
            <w:r>
              <w:rPr>
                <w:rFonts w:eastAsia="华文中宋"/>
                <w:szCs w:val="22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华文中宋" w:cs="Arial Unicode MS;Arial"/>
                <w:szCs w:val="22"/>
              </w:rPr>
            </w:pPr>
            <w:r>
              <w:rPr>
                <w:rFonts w:ascii="宋体;SimSun" w:hAnsi="宋体;SimSun" w:cs="宋体;SimSun" w:eastAsia="华文中宋"/>
                <w:szCs w:val="22"/>
              </w:rPr>
              <w:t>工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华文中宋"/>
                <w:szCs w:val="22"/>
              </w:rPr>
              <w:t>作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华文中宋"/>
                <w:szCs w:val="22"/>
              </w:rPr>
              <w:t>安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华文中宋"/>
                <w:szCs w:val="22"/>
              </w:rPr>
              <w:t>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华文中宋" w:cs="Arial Unicode MS;Arial"/>
                <w:szCs w:val="22"/>
              </w:rPr>
            </w:pPr>
            <w:r>
              <w:rPr>
                <w:rFonts w:ascii="宋体;SimSun" w:hAnsi="宋体;SimSun" w:cs="宋体;SimSun" w:eastAsia="华文中宋"/>
                <w:szCs w:val="22"/>
              </w:rPr>
              <w:t>执行部门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  备  周</w:t>
            </w:r>
          </w:p>
          <w:p>
            <w:pPr>
              <w:pStyle w:val="Normal"/>
              <w:spacing w:lineRule="exact" w:line="260"/>
              <w:ind w:left="107" w:hanging="10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汇编上学期教师德育案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定新学期德育部工作计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召开安外第六届德育工作研讨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确定校园卫生的值日安排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确定礼仪示范岗的值勤安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安排新学期第一次升旗仪式和国旗下演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468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一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  <w:r>
              <w:rPr>
                <w:rFonts w:cs="宋体;SimSun" w:ascii="宋体;SimSun" w:hAnsi="宋体;SimSun"/>
                <w:szCs w:val="22"/>
              </w:rPr>
              <w:t>—</w:t>
            </w:r>
            <w:r>
              <w:rPr>
                <w:szCs w:val="22"/>
              </w:rPr>
              <w:t>3.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整理学校行政、教学、基建档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461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各学科组制定活动计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召开班主任工作例会（间周一次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“让文明礼仪永驻校园”主题教育活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别召开各班班长、</w:t>
            </w:r>
            <w:r>
              <w:rPr>
                <w:szCs w:val="21"/>
              </w:rPr>
              <w:t>“礼仪示范岗”全体队员会议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布置新学期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配合教学部做好课本发放工作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放各班级劳动用品和班级校产验收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放教职工，教研组，备课组的办公用品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放各办公室的劳动卫生用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二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3.8-3.1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召开校宣传小组会议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制定本学期总行事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别召开团委委员及各班团支部书记会议，布置新学期工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更新校宣传栏内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陈晓燕老师在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召开主题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377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校各办公室电话进行检修淸理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61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三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.15-3.19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整理归档新聘用教师档案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制作完成本学期教职员工联系方式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6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唐晓翔讲座《第二单元教学探讨》；计裕昆、李琪说课《南国六月荔枝丹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杨婷周二下午第一节在初二</w:t>
            </w:r>
            <w:r>
              <w:rPr>
                <w:rFonts w:cs="Arial Unicode MS;Arial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Arial Unicode MS;Arial"/>
                <w:szCs w:val="21"/>
              </w:rPr>
              <w:t>班、汪龙敏周二下午第二节在初二</w:t>
            </w:r>
            <w:r>
              <w:rPr>
                <w:rFonts w:cs="Arial Unicode MS;Arial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Arial Unicode MS;Arial"/>
                <w:szCs w:val="21"/>
              </w:rPr>
              <w:t>班开设公开课，课题</w:t>
            </w:r>
            <w:r>
              <w:rPr>
                <w:rFonts w:cs="Arial Unicode MS;Arial" w:ascii="宋体;SimSun" w:hAnsi="宋体;SimSun"/>
                <w:szCs w:val="21"/>
              </w:rPr>
              <w:t>8B</w:t>
            </w:r>
            <w:r>
              <w:rPr>
                <w:rFonts w:ascii="宋体;SimSun" w:hAnsi="宋体;SimSun" w:cs="Arial Unicode MS;Arial"/>
                <w:szCs w:val="21"/>
              </w:rPr>
              <w:t>《</w:t>
            </w:r>
            <w:r>
              <w:rPr>
                <w:rFonts w:cs="Arial Unicode MS;Arial" w:ascii="宋体;SimSun" w:hAnsi="宋体;SimSun"/>
                <w:szCs w:val="21"/>
              </w:rPr>
              <w:t>Unit 1 Intergrated skills</w:t>
            </w:r>
            <w:r>
              <w:rPr>
                <w:rFonts w:ascii="宋体;SimSun" w:hAnsi="宋体;SimSun" w:cs="Arial Unicode MS;Arial"/>
                <w:szCs w:val="21"/>
              </w:rPr>
              <w:t>》。评杨婷、汪龙敏说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胡奇林说课《声现象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江楠说课《常见的酸和碱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王昊说课广东音乐《步步高》、《赛龙夺锦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;Arial"/>
                <w:szCs w:val="21"/>
              </w:rPr>
              <w:t>、</w:t>
            </w:r>
            <w:r>
              <w:rPr>
                <w:rFonts w:cs="Arial Unicode MS;Arial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Arial Unicode MS;Arial"/>
                <w:szCs w:val="21"/>
              </w:rPr>
              <w:t>编程班选拔赛；曹静说课《规划艺术节动画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6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举行第六期中学生团校开学典礼，潘春燕老师主讲《共青团的光荣历史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科技创新俱乐部初一分社成立大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王芳、周米、李星老师分别在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召开主题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俱乐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学校“生物园地” 重新翻耕置土挂牌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配合体育组安装中考体育测试仪器装罝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49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四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3.22-3.26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做好相关材料的及时归档工作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</w:t>
            </w: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月</w:t>
            </w:r>
            <w:r>
              <w:rPr>
                <w:rFonts w:cs="Arial Unicode MS;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 Unicode MS;Arial"/>
                <w:szCs w:val="21"/>
              </w:rPr>
              <w:t>日计裕昆、李琪公开课《南国六月荔枝丹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胡奇林公开课《声现象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江楠公开课《常见的酸和碱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王昊公开课广东音乐《步步高》、《赛龙夺锦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曹静公开课《规划艺术节动画》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“让文明礼仪永驻校园”主题教育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组织初一初二主题板报的检查评比，初三年级板报主题“修身立志 放飞理想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团校讲座之二《团员标准》，主讲：刘瑾老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唐晓翔、周兴斌、陈宜宜、徐荣老师分别在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、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、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召开主题班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初一、初二年级学生春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德育部做好学生春游准备工作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47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五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3.29-4.2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统计上月各类考勤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66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初一、初二年级举行月考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评计裕昆、李琪公开课《南国六月荔枝丹》；“文学社”社员优秀作文审稿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</w:t>
            </w:r>
            <w:r>
              <w:rPr>
                <w:rFonts w:ascii="宋体;SimSun" w:hAnsi="宋体;SimSun" w:cs="宋体-方正超大字符集"/>
                <w:szCs w:val="21"/>
              </w:rPr>
              <w:t>任艳、张琦、杨子琦说课《</w:t>
            </w:r>
            <w:r>
              <w:rPr>
                <w:rFonts w:cs="宋体-方正超大字符集" w:ascii="宋体;SimSun" w:hAnsi="宋体;SimSun"/>
                <w:szCs w:val="21"/>
              </w:rPr>
              <w:t>Unit 3 Finding you way</w:t>
            </w:r>
            <w:r>
              <w:rPr>
                <w:rFonts w:ascii="宋体;SimSun" w:hAnsi="宋体;SimSun" w:cs="宋体-方正超大字符集"/>
                <w:szCs w:val="21"/>
              </w:rPr>
              <w:t>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评胡奇林公开课《声现象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评江楠公开课《常见的酸和碱》；邓晓丽、干桂花说课《生活中常见的盐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;Arial"/>
                <w:szCs w:val="21"/>
              </w:rPr>
              <w:t>、潘燕说课《维护人身权利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;Arial"/>
                <w:szCs w:val="21"/>
              </w:rPr>
              <w:t>、江川说课《开放与交流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;Arial"/>
                <w:szCs w:val="21"/>
              </w:rPr>
              <w:t>、评王昊公开课广东音乐《步步高》、《赛龙夺锦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;Arial"/>
                <w:szCs w:val="21"/>
              </w:rPr>
              <w:t>、评曹静公开课《规划艺术节动画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66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选“校园之星——礼仪之星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李悦、任艳、杨春老师分别在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、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召开主题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</w:t>
            </w:r>
          </w:p>
        </w:tc>
      </w:tr>
      <w:tr>
        <w:trPr>
          <w:trHeight w:val="460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六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.5-4.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协助校长室协调各部门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607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邓晓丽、干桂花公开课《生活中常见的盐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潘燕公开课《维护人身权利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江川公开课《开放与交流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607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“传承民族精神，树立远大理想”主题教育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颁发三月份“卫生循环红旗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团校讲座之三《学唱团歌》，主讲：王昊老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初三年级家长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团校活动——“辉煌六十年”爱国主义读书活动演讲选拔赛。负责：周兴斌、陈晓燕、江楠、刘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初一、二年级家庭教育讲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语文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607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修校水电设备和消防器材设备。清除安全隐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配合做好初三家长会的活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71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七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.12-4.1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教师招聘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完成对《员工手册》和《管理工作手册》的修订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713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初二文学社讲座；陈晓燕、陈媛媛说课《短文两篇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江潮、江萍、朱振武说课《复习课</w:t>
            </w:r>
            <w:r>
              <w:rPr>
                <w:rFonts w:cs="宋体-方正超大字符集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szCs w:val="21"/>
              </w:rPr>
              <w:t>第一轮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方正超大字符集"/>
                <w:szCs w:val="21"/>
              </w:rPr>
              <w:t>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诸文讲座；任艳、张琦、杨子琦公开课《</w:t>
            </w:r>
            <w:r>
              <w:rPr>
                <w:rFonts w:cs="宋体-方正超大字符集" w:ascii="宋体;SimSun" w:hAnsi="宋体;SimSun"/>
                <w:szCs w:val="21"/>
              </w:rPr>
              <w:t>Unit 3 Finding you way</w:t>
            </w:r>
            <w:r>
              <w:rPr>
                <w:rFonts w:ascii="宋体;SimSun" w:hAnsi="宋体;SimSun" w:cs="宋体-方正超大字符集"/>
                <w:szCs w:val="21"/>
              </w:rPr>
              <w:t>》；评任艳、张琦、杨子琦公开课《</w:t>
            </w:r>
            <w:r>
              <w:rPr>
                <w:rFonts w:cs="宋体-方正超大字符集" w:ascii="宋体;SimSun" w:hAnsi="宋体;SimSun"/>
                <w:szCs w:val="21"/>
              </w:rPr>
              <w:t>Unit 3 Finding you way</w:t>
            </w:r>
            <w:r>
              <w:rPr>
                <w:rFonts w:ascii="宋体;SimSun" w:hAnsi="宋体;SimSun" w:cs="宋体-方正超大字符集"/>
                <w:szCs w:val="21"/>
              </w:rPr>
              <w:t>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评</w:t>
            </w:r>
            <w:r>
              <w:rPr>
                <w:rFonts w:ascii="宋体;SimSun" w:hAnsi="宋体;SimSun" w:cs="Arial Unicode MS;Arial"/>
                <w:szCs w:val="21"/>
              </w:rPr>
              <w:t>邓晓丽、干桂花公开课《生活中常见的盐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评潘燕公开课《维护人身权利》；陈玲说课《维护人格尊严》，吴佳玫说课《自主自强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;Arial"/>
                <w:szCs w:val="21"/>
              </w:rPr>
              <w:t>、评江川公开课《开放与交流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;Arial"/>
                <w:szCs w:val="21"/>
              </w:rPr>
              <w:t>、初二年级结合乡土地理上《可爱的安庆》的学习，开展家乡自然资源的利用和保护调查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;Arial"/>
                <w:szCs w:val="21"/>
              </w:rPr>
              <w:t>、宋欣说课《排球的游戏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;Arial"/>
                <w:szCs w:val="21"/>
              </w:rPr>
              <w:t>、查鸣说课《现代产品设计的色彩搭配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1161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团校结业考试，负责：江楠老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辉煌六十年”爱国主义读书活动演讲选拔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杨继明、徐蓓、杨婷、徐洪其老师分别在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召开主题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语文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470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园花草树木进行修剪，施肥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462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八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.19-4.2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组织教师学习整理个人档案，安排继续教育学习进度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2249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</w:t>
            </w: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月</w:t>
            </w:r>
            <w:r>
              <w:rPr>
                <w:rFonts w:cs="Arial Unicode MS;Arial" w:ascii="宋体;SimSun" w:hAnsi="宋体;SimSun"/>
                <w:szCs w:val="21"/>
              </w:rPr>
              <w:t>23</w:t>
            </w:r>
            <w:r>
              <w:rPr>
                <w:rFonts w:ascii="宋体;SimSun" w:hAnsi="宋体;SimSun" w:cs="Arial Unicode MS;Arial"/>
                <w:szCs w:val="21"/>
              </w:rPr>
              <w:t>日举行教学开放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</w:t>
            </w: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月</w:t>
            </w:r>
            <w:r>
              <w:rPr>
                <w:rFonts w:cs="Arial Unicode MS;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 Unicode MS;Arial"/>
                <w:szCs w:val="21"/>
              </w:rPr>
              <w:t>日</w:t>
            </w:r>
            <w:r>
              <w:rPr>
                <w:rFonts w:ascii="宋体;SimSun" w:hAnsi="宋体;SimSun" w:cs="宋体-方正超大字符集"/>
                <w:szCs w:val="21"/>
              </w:rPr>
              <w:t>陈晓燕、陈媛媛公开课《短文两篇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江潮、江萍、朱振武公开课《复习课</w:t>
            </w:r>
            <w:r>
              <w:rPr>
                <w:rFonts w:cs="宋体-方正超大字符集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szCs w:val="21"/>
              </w:rPr>
              <w:t>第一轮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方正超大字符集"/>
                <w:szCs w:val="21"/>
              </w:rPr>
              <w:t>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任艳、张琦、杨子琦公开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方正超大字符集"/>
                <w:szCs w:val="21"/>
              </w:rPr>
              <w:t>、蔡旭辉说课《物态变化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ascii="宋体;SimSun" w:hAnsi="宋体;SimSun" w:cs="Arial Unicode MS;Arial"/>
                <w:szCs w:val="21"/>
              </w:rPr>
              <w:t>陈玲公开课《维护人格尊严》，吴佳玫公开课《自主自强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;Arial"/>
                <w:szCs w:val="21"/>
              </w:rPr>
              <w:t>、宋欣公开课《排球的游戏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;Arial"/>
                <w:szCs w:val="21"/>
              </w:rPr>
              <w:t>、查鸣公开课《现代产品设计的色彩搭配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919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团校结业典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潘燕、诸文、江萍老师分别在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、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召开主题班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展新团员，带领初二新团员参观独秀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教学部做好“教学开放日”的活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6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九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.26-4.30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统计上月各类考勤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筹备本学期校报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67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九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.26-4.3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初一、初二年级举行期中考试，初三年级举行“一模”考试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评</w:t>
            </w:r>
            <w:r>
              <w:rPr>
                <w:rFonts w:ascii="宋体;SimSun" w:hAnsi="宋体;SimSun" w:cs="宋体-方正超大字符集"/>
                <w:szCs w:val="21"/>
              </w:rPr>
              <w:t>陈晓燕、陈媛媛公开课《短文两篇》；周兴斌、芦丹、朱文彬说课《孙权劝学》；</w:t>
            </w:r>
            <w:r>
              <w:rPr>
                <w:rFonts w:ascii="宋体;SimSun" w:hAnsi="宋体;SimSun" w:cs="Arial Unicode MS;Arial"/>
                <w:szCs w:val="21"/>
              </w:rPr>
              <w:t>周末初一、初二文学采风 ，地点初定：“独秀园、孔雀东南飞”等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评</w:t>
            </w:r>
            <w:r>
              <w:rPr>
                <w:rFonts w:ascii="宋体;SimSun" w:hAnsi="宋体;SimSun" w:cs="宋体-方正超大字符集"/>
                <w:szCs w:val="21"/>
              </w:rPr>
              <w:t>江潮、江萍、朱振武公开课《复习课</w:t>
            </w:r>
            <w:r>
              <w:rPr>
                <w:rFonts w:cs="宋体-方正超大字符集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szCs w:val="21"/>
              </w:rPr>
              <w:t>第一轮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方正超大字符集"/>
                <w:szCs w:val="21"/>
              </w:rPr>
              <w:t>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刘瑾、江凡说课《英语复习课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方正超大字符集"/>
                <w:szCs w:val="21"/>
              </w:rPr>
              <w:t>、评蔡旭辉公开课《物态变化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方正超大字符集"/>
                <w:szCs w:val="21"/>
              </w:rPr>
              <w:t>、评</w:t>
            </w:r>
            <w:r>
              <w:rPr>
                <w:rFonts w:ascii="宋体;SimSun" w:hAnsi="宋体;SimSun" w:cs="Arial Unicode MS;Arial"/>
                <w:szCs w:val="21"/>
              </w:rPr>
              <w:t>陈玲公开课《维护人格尊严》，吴佳玫公开课《自主自强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;Arial"/>
                <w:szCs w:val="21"/>
              </w:rPr>
              <w:t>、王昌良讲座《中考专题复习》；李星说课《元帝国统一多民族国家基业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;Arial"/>
                <w:szCs w:val="21"/>
              </w:rPr>
              <w:t>、评宋欣公开课《排球的游戏》；钱磊说课《排球传接球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;Arial"/>
                <w:szCs w:val="21"/>
              </w:rPr>
              <w:t>、评查鸣公开课《现代产品设计的色彩搭配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42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选“校园之星——励志之星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602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十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5.3-5.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完成对部分聘用教师的人才代理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制定学校小升初招生方案，着手招生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752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召开初三全体教师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初三分班召开班情分析会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;Arial"/>
                <w:szCs w:val="21"/>
              </w:rPr>
              <w:t>、</w:t>
            </w: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月</w:t>
            </w:r>
            <w:r>
              <w:rPr>
                <w:rFonts w:cs="Arial Unicode MS;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;Arial"/>
                <w:szCs w:val="21"/>
              </w:rPr>
              <w:t>日</w:t>
            </w:r>
            <w:r>
              <w:rPr>
                <w:rFonts w:ascii="宋体;SimSun" w:hAnsi="宋体;SimSun" w:cs="宋体-方正超大字符集"/>
                <w:szCs w:val="21"/>
              </w:rPr>
              <w:t>周兴斌、芦丹、朱文彬公开课《孙权劝学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ascii="宋体;SimSun" w:hAnsi="宋体;SimSun" w:cs="Arial Unicode MS;Arial"/>
                <w:szCs w:val="21"/>
              </w:rPr>
              <w:t>李星公开课《元帝国统一多民族国家基业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钱磊公开课《排球传接球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752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“心怀感恩 与爱同行”主题教育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颁发四月份“卫生循环红旗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表彰本学年度优秀团员、优秀团干和先进团支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教工团支部成员前往岳西革命烈士陵园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ascii="宋体;SimSun" w:hAnsi="宋体;SimSun" w:cs="宋体;SimSun"/>
                <w:szCs w:val="21"/>
              </w:rPr>
              <w:t>瞻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382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淸冼综合楼，教学楼各办公室的吊扇和空调过滤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335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十一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5.10-5.1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与北正街派出所紧密联系，确保校园周边安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初一文学社讲座；评</w:t>
            </w:r>
            <w:r>
              <w:rPr>
                <w:rFonts w:ascii="宋体;SimSun" w:hAnsi="宋体;SimSun" w:cs="宋体-方正超大字符集"/>
                <w:szCs w:val="21"/>
              </w:rPr>
              <w:t xml:space="preserve">周兴斌、芦丹、朱文彬公开课《孙权劝学》；汪婷婷、李萍说课《春洒》。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徐荣、任德志、李雅琴说课《正方形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刘瑾、江凡公开课《英语复习课》；评刘瑾、江凡公开课《英语复习课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丁纯说课《磁现象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方正超大字符集"/>
                <w:szCs w:val="21"/>
              </w:rPr>
              <w:t>、江楠讲座《中考实验复习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方正超大字符集"/>
                <w:szCs w:val="21"/>
              </w:rPr>
              <w:t>、初三年级举行时政知识竞赛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-方正超大字符集"/>
                <w:szCs w:val="21"/>
              </w:rPr>
              <w:t>、评</w:t>
            </w:r>
            <w:r>
              <w:rPr>
                <w:rFonts w:ascii="宋体;SimSun" w:hAnsi="宋体;SimSun" w:cs="Arial Unicode MS;Arial"/>
                <w:szCs w:val="21"/>
              </w:rPr>
              <w:t>李星公开课《元帝国统一多民族国家基业》；许如意讲座《中考专题复习》；徐洪其说课《大河流域的文明曙光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;Arial"/>
                <w:szCs w:val="21"/>
              </w:rPr>
              <w:t>、初一年级结合课本“热带雨林的危机”， 各班出版报宣传保护森林、保护环境的重要意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;Arial"/>
                <w:szCs w:val="21"/>
              </w:rPr>
              <w:t>、评钱磊公开课《排球传接球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初一初二年级主题板报：初一主题“感恩”；初二主题“励志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裕昆、操转荣、许如意老师分别在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召开主题班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校科技创新俱乐部社员参观合肥科技馆（待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</w:tr>
      <w:tr>
        <w:trPr>
          <w:trHeight w:val="348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査检修各班级的吊扇，防止不安全因素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554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十二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5.17-5.2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完成教师续聘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55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初三年级举行“二模”考试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</w:t>
            </w: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月</w:t>
            </w:r>
            <w:r>
              <w:rPr>
                <w:rFonts w:cs="Arial Unicode MS;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 Unicode MS;Arial"/>
                <w:szCs w:val="21"/>
              </w:rPr>
              <w:t>日</w:t>
            </w:r>
            <w:r>
              <w:rPr>
                <w:rFonts w:ascii="宋体;SimSun" w:hAnsi="宋体;SimSun" w:cs="宋体-方正超大字符集"/>
                <w:szCs w:val="21"/>
              </w:rPr>
              <w:t>汪婷婷、李萍公开课《春洒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徐荣、任德志、李雅琴公开课《正方形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初一年级举行英语朗读比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方正超大字符集"/>
                <w:szCs w:val="21"/>
              </w:rPr>
              <w:t>、丁纯公开课《磁现象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ascii="宋体;SimSun" w:hAnsi="宋体;SimSun" w:cs="Arial Unicode MS;Arial"/>
                <w:szCs w:val="21"/>
              </w:rPr>
              <w:t>徐洪其公开课《大河流域的文明曙光》；</w:t>
            </w: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月</w:t>
            </w:r>
            <w:r>
              <w:rPr>
                <w:rFonts w:cs="Arial Unicode MS;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 Unicode MS;Arial"/>
                <w:szCs w:val="21"/>
              </w:rPr>
              <w:t>日初二历史知识竞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55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心理健康宣传周活动含初三年级考前心理辅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案另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选“校园之星——感恩之星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潘春燕、叶见飞、陈培峰老师分别在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召开主题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俱乐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274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十三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5.24-5.2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完成校报的制作、校对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初一、初二年级举行月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评</w:t>
            </w:r>
            <w:r>
              <w:rPr>
                <w:rFonts w:ascii="宋体;SimSun" w:hAnsi="宋体;SimSun" w:cs="宋体-方正超大字符集"/>
                <w:szCs w:val="21"/>
              </w:rPr>
              <w:t>汪婷婷、李萍公开课《春洒》；“文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学社</w:t>
            </w:r>
            <w:r>
              <w:rPr>
                <w:rFonts w:ascii="宋体;SimSun" w:hAnsi="宋体;SimSun" w:cs="宋体-方正超大字符集"/>
                <w:szCs w:val="21"/>
              </w:rPr>
              <w:t>”社员优秀作文诜定稿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评徐荣、任德志、李雅琴公开课《正方形》；凌谦、陈培峰、陆正林说课《平行线性质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评刘瑾、江凡公开课。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方正超大字符集"/>
                <w:szCs w:val="21"/>
              </w:rPr>
              <w:t>、评丁纯公开课《磁现象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方正超大字符集"/>
                <w:szCs w:val="21"/>
              </w:rPr>
              <w:t>、评</w:t>
            </w:r>
            <w:r>
              <w:rPr>
                <w:rFonts w:ascii="宋体;SimSun" w:hAnsi="宋体;SimSun" w:cs="Arial Unicode MS;Arial"/>
                <w:szCs w:val="21"/>
              </w:rPr>
              <w:t>徐洪其公开课《大河流域的文明曙光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;Arial"/>
                <w:szCs w:val="21"/>
              </w:rPr>
              <w:t>、张彩云说课《澳大利亚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;Arial"/>
                <w:szCs w:val="21"/>
              </w:rPr>
              <w:t>、曹洁说课《幸福之家初规划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市级“三好”、“优干”及“先进班集体”评比活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刘瑾、江潮、王荣能老师分别在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召开主题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十四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5.31-6.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统计上月各类考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</w:t>
            </w:r>
            <w:r>
              <w:rPr>
                <w:rFonts w:ascii="宋体;SimSun" w:hAnsi="宋体;SimSun" w:cs="宋体-方正超大字符集"/>
                <w:szCs w:val="21"/>
              </w:rPr>
              <w:t>凌谦、陈培峰、陆正林公开课《平行线性质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初二年级举行课文背诵比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初二年级举行法律知识竞赛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ascii="宋体;SimSun" w:hAnsi="宋体;SimSun" w:cs="Arial Unicode MS;Arial"/>
                <w:szCs w:val="21"/>
              </w:rPr>
              <w:t>张彩云公开课《澳大利亚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曹洁公开课《幸福之家初规划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“诚实守信记我心”主题教育活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毕业班学生综合素质评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汪婷婷老师在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召开主题班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十五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6.7-6.1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;Arial"/>
                <w:szCs w:val="21"/>
              </w:rPr>
              <w:t>、初三考前指导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评</w:t>
            </w:r>
            <w:r>
              <w:rPr>
                <w:rFonts w:ascii="宋体;SimSun" w:hAnsi="宋体;SimSun" w:cs="宋体-方正超大字符集"/>
                <w:szCs w:val="21"/>
              </w:rPr>
              <w:t>凌谦、陈培峰、陆正林公开课《平行线性质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评</w:t>
            </w:r>
            <w:r>
              <w:rPr>
                <w:rFonts w:ascii="宋体;SimSun" w:hAnsi="宋体;SimSun" w:cs="Arial Unicode MS;Arial"/>
                <w:szCs w:val="21"/>
              </w:rPr>
              <w:t>张彩云公开课《澳大利亚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;Arial"/>
                <w:szCs w:val="21"/>
              </w:rPr>
              <w:t>、评曹洁公开课《幸福之家初规划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;Arial"/>
                <w:szCs w:val="21"/>
              </w:rPr>
              <w:t>、召开中考送考教师会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颁发五月份“卫生循环红旗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选“校园之星——诚信之星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332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对校和各班级财产进行淸点检查验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十六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6.14-6.1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整理教师获奖情况，汇编学校材料手册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初三中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1"/>
              </w:rPr>
              <w:t>初一年级举行《法律知识》手抄报编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430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风师德评议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十七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6.21-6.2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1"/>
              </w:rPr>
              <w:t>初一、初二背书比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本学期 “文明班级”“文明班级”及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学年度校级“三好”、“优干”及“先进班集体”评比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报暑假需维护维修工作项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配合教学部做好暑期招生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十八周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6.28-7.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统计上月各类考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初一、初二年级举行期末考试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;Arial"/>
                <w:szCs w:val="21"/>
              </w:rPr>
              <w:t>、召开教研组长工作总结会议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暑教活动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</w:tbl>
    <w:p>
      <w:pPr>
        <w:pStyle w:val="Normal"/>
        <w:spacing w:lineRule="exact" w:line="440"/>
        <w:jc w:val="center"/>
        <w:rPr>
          <w:rFonts w:ascii="汉仪雪君体简;宋体" w:hAnsi="汉仪雪君体简;宋体" w:eastAsia="汉仪雪君体简;宋体"/>
          <w:sz w:val="36"/>
        </w:rPr>
      </w:pPr>
      <w:r>
        <w:rPr>
          <w:rFonts w:eastAsia="汉仪雪君体简;宋体" w:cs="汉仪雪君体简;宋体" w:ascii="汉仪雪君体简;宋体" w:hAnsi="汉仪雪君体简;宋体"/>
          <w:sz w:val="32"/>
        </w:rPr>
        <w:t xml:space="preserve">                                          </w:t>
      </w:r>
      <w:r>
        <w:rPr>
          <w:rFonts w:eastAsia="汉仪雪君体简;宋体" w:cs="汉仪雪君体简;宋体" w:ascii="汉仪雪君体简;宋体" w:hAnsi="汉仪雪君体简;宋体"/>
          <w:sz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汉仪雪君体简;宋体" w:hAnsi="汉仪雪君体简;宋体" w:eastAsia="汉仪雪君体简;宋体"/>
          <w:sz w:val="36"/>
        </w:rPr>
      </w:pPr>
      <w:r>
        <w:rPr>
          <w:rFonts w:eastAsia="汉仪雪君体简;宋体" w:ascii="汉仪雪君体简;宋体" w:hAnsi="汉仪雪君体简;宋体"/>
          <w:sz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汉仪雪君体简;宋体" w:cs="汉仪雪君体简;宋体" w:ascii="汉仪雪君体简;宋体" w:hAnsi="汉仪雪君体简;宋体"/>
          <w:sz w:val="36"/>
        </w:rPr>
        <w:t xml:space="preserve">                                     </w:t>
      </w:r>
      <w:r>
        <w:rPr>
          <w:rFonts w:eastAsia="华文中宋" w:cs="华文中宋" w:ascii="华文中宋" w:hAnsi="华文中宋"/>
          <w:b/>
          <w:sz w:val="36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校 长 室</w:t>
      </w:r>
    </w:p>
    <w:p>
      <w:pPr>
        <w:pStyle w:val="Normal"/>
        <w:spacing w:lineRule="exact" w:line="440"/>
        <w:jc w:val="right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汉仪雪君体简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9-10</w:t>
    </w:r>
    <w:r>
      <w:rPr/>
      <w:t>学年度第二学期总行事历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98620</wp:posOffset>
              </wp:positionH>
              <wp:positionV relativeFrom="paragraph">
                <wp:posOffset>-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05pt;mso-position-vertical-relative:text;margin-left:33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57:00Z</dcterms:created>
  <dc:creator>thtfpc</dc:creator>
  <dc:description/>
  <cp:keywords/>
  <dc:language>en-US</dc:language>
  <cp:lastModifiedBy>微软用户</cp:lastModifiedBy>
  <cp:lastPrinted>2008-02-17T09:35:00Z</cp:lastPrinted>
  <dcterms:modified xsi:type="dcterms:W3CDTF">2010-03-15T06:53:00Z</dcterms:modified>
  <cp:revision>9</cp:revision>
  <dc:subject/>
  <dc:title>安外2005-2006学年度教学部第二学期工作计划</dc:title>
</cp:coreProperties>
</file>