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b/>
          <w:b/>
          <w:bCs/>
          <w:w w:val="90"/>
          <w:sz w:val="44"/>
        </w:rPr>
      </w:pPr>
      <w:r>
        <w:rPr>
          <w:rFonts w:ascii="华文隶书" w:hAnsi="华文隶书" w:cs="华文中宋" w:eastAsia="华文隶书"/>
          <w:b/>
          <w:bCs/>
          <w:w w:val="90"/>
          <w:sz w:val="44"/>
        </w:rPr>
        <w:t>安外</w:t>
      </w:r>
      <w:r>
        <w:rPr>
          <w:rFonts w:eastAsia="华文隶书" w:cs="华文中宋" w:ascii="华文隶书" w:hAnsi="华文隶书"/>
          <w:b/>
          <w:bCs/>
          <w:w w:val="90"/>
          <w:sz w:val="44"/>
        </w:rPr>
        <w:t>2010-2011</w:t>
      </w:r>
      <w:r>
        <w:rPr>
          <w:rFonts w:ascii="华文隶书" w:hAnsi="华文隶书" w:cs="华文中宋" w:eastAsia="华文隶书"/>
          <w:b/>
          <w:bCs/>
          <w:w w:val="90"/>
          <w:sz w:val="44"/>
        </w:rPr>
        <w:t>学年度第一学期总行事历</w:t>
      </w:r>
    </w:p>
    <w:tbl>
      <w:tblPr>
        <w:tblW w:w="9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2"/>
        <w:gridCol w:w="6700"/>
        <w:gridCol w:w="1252"/>
      </w:tblGrid>
      <w:tr>
        <w:trPr>
          <w:trHeight w:val="7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隶书" w:hAnsi="华文隶书" w:eastAsia="华文隶书"/>
                <w:szCs w:val="21"/>
              </w:rPr>
            </w:pPr>
            <w:r>
              <w:rPr>
                <w:rFonts w:ascii="华文隶书" w:hAnsi="华文隶书" w:cs="宋体;SimSun" w:eastAsia="华文隶书"/>
                <w:szCs w:val="21"/>
              </w:rPr>
              <w:t>周</w:t>
            </w:r>
            <w:r>
              <w:rPr>
                <w:rFonts w:ascii="华文隶书" w:hAnsi="华文隶书" w:eastAsia="华文隶书"/>
                <w:szCs w:val="21"/>
              </w:rPr>
              <w:t xml:space="preserve">  </w:t>
            </w:r>
            <w:r>
              <w:rPr>
                <w:rFonts w:ascii="华文隶书" w:hAnsi="华文隶书" w:cs="宋体;SimSun" w:eastAsia="华文隶书"/>
                <w:szCs w:val="21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隶书" w:ascii="华文隶书" w:hAnsi="华文隶书"/>
                <w:szCs w:val="21"/>
              </w:rPr>
              <w:t>(</w:t>
            </w:r>
            <w:r>
              <w:rPr>
                <w:rFonts w:ascii="华文隶书" w:hAnsi="华文隶书" w:cs="宋体;SimSun" w:eastAsia="华文隶书"/>
                <w:szCs w:val="21"/>
              </w:rPr>
              <w:t>时间起讫</w:t>
            </w:r>
            <w:r>
              <w:rPr>
                <w:rFonts w:eastAsia="华文隶书" w:ascii="华文隶书" w:hAnsi="华文隶书"/>
                <w:szCs w:val="21"/>
              </w:rPr>
              <w:t>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隶书" w:hAnsi="华文隶书" w:eastAsia="华文隶书" w:cs="Arial Unicode MS;Arial"/>
                <w:szCs w:val="21"/>
              </w:rPr>
            </w:pPr>
            <w:r>
              <w:rPr>
                <w:rFonts w:ascii="华文隶书" w:hAnsi="华文隶书" w:cs="宋体;SimSun" w:eastAsia="华文隶书"/>
                <w:szCs w:val="21"/>
              </w:rPr>
              <w:t>工       作      安      排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隶书" w:hAnsi="华文隶书" w:eastAsia="华文隶书" w:cs="Arial Unicode MS;Arial"/>
                <w:szCs w:val="21"/>
              </w:rPr>
            </w:pPr>
            <w:r>
              <w:rPr>
                <w:rFonts w:ascii="华文隶书" w:hAnsi="华文隶书" w:cs="宋体;SimSun" w:eastAsia="华文隶书"/>
                <w:szCs w:val="21"/>
              </w:rPr>
              <w:t>执行部门</w:t>
            </w:r>
          </w:p>
        </w:tc>
      </w:tr>
      <w:tr>
        <w:trPr>
          <w:trHeight w:val="70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预备周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3~8.29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制定考勤方案，制作新学期各类表格（升旗及会议考勤表、教师签到表等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制作新员工考勤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事部</w:t>
            </w:r>
          </w:p>
        </w:tc>
      </w:tr>
      <w:tr>
        <w:trPr>
          <w:trHeight w:val="70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制定各项教学工作计划表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青年教师岗前培训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召开备课组长、教研组长工作会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部</w:t>
            </w:r>
          </w:p>
        </w:tc>
      </w:tr>
      <w:tr>
        <w:trPr>
          <w:trHeight w:val="70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制定新学期德育部工作计划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办理初三毕业生团关系转接手续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确定校园卫生的值日安排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确定礼仪示范岗的执勤安排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德育研讨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德育部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委</w:t>
            </w:r>
          </w:p>
          <w:p>
            <w:pPr>
              <w:pStyle w:val="Normal"/>
              <w:spacing w:lineRule="exact" w:line="3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校医室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组织教师参加各级各类培训工作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教职工暑期活动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底召开一届二次职代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通过各类决议、提案落实</w:t>
            </w:r>
            <w:r>
              <w:rPr>
                <w:szCs w:val="21"/>
              </w:rPr>
              <w:t>)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工会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周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30~9.</w:t>
            </w:r>
            <w:r>
              <w:rPr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和交警部门紧密联系，确保学生放学安全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事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各备课组制定教学、教研、专题工作计划</w:t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任艳、杨子琦说课《</w:t>
            </w:r>
            <w:r>
              <w:rPr>
                <w:szCs w:val="21"/>
              </w:rPr>
              <w:t>Unit 1</w:t>
            </w:r>
            <w:r>
              <w:rPr>
                <w:rFonts w:cs="宋体;SimSun"/>
                <w:szCs w:val="21"/>
              </w:rPr>
              <w:t>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全体班主任工作会议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开学典礼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年级组上报本学期工作计划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班主任上报本学期工作计划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、入学教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学生仪容仪表检查</w:t>
            </w:r>
          </w:p>
          <w:p>
            <w:pPr>
              <w:pStyle w:val="Normal"/>
              <w:spacing w:lineRule="exact" w:line="380"/>
              <w:ind w:left="315" w:hanging="315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开展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遵规守纪，保持优良校风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主题教育活动</w:t>
            </w:r>
          </w:p>
          <w:p>
            <w:pPr>
              <w:pStyle w:val="Normal"/>
              <w:spacing w:lineRule="exact" w:line="380"/>
              <w:ind w:left="315" w:hanging="315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更新校宣传栏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第七届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我爱我班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美化班级大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德育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发放各班级校产登记表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发放各办公室和各班级劳动卫生用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后勤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二周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~9.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召开新学期宣传小组会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事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七年级填报课外活动项目表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任艳、杨子琦公开课《</w:t>
            </w:r>
            <w:r>
              <w:rPr>
                <w:szCs w:val="21"/>
              </w:rPr>
              <w:t>Unit 1</w:t>
            </w:r>
            <w:r>
              <w:rPr>
                <w:rFonts w:cs="宋体;SimSun"/>
                <w:szCs w:val="21"/>
              </w:rPr>
              <w:t>》并评任艳、杨子琦公开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部</w:t>
            </w:r>
          </w:p>
        </w:tc>
      </w:tr>
      <w:tr>
        <w:trPr>
          <w:trHeight w:val="2155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师恩难忘</w:t>
            </w:r>
            <w:r>
              <w:rPr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给小学老师一封信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分别召开团委委员及各班团支部书记会议，布置新学期工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收缴上学期团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召开初一年级家长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周兴斌、陈晓燕老师分别在初二（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）、初三（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）班召开主题班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德育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委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庆祝教师节活动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会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发放各班级多媒体遥控器和钥匙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分、画各班学生自行车车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后勤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第三周</w:t>
            </w:r>
            <w:r>
              <w:rPr>
                <w:kern w:val="0"/>
                <w:szCs w:val="21"/>
              </w:rPr>
              <w:t>9.13~9.1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309" w:hanging="309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、整理归纳行政档案、教师业务档案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召开外教座谈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事部</w:t>
            </w:r>
          </w:p>
        </w:tc>
      </w:tr>
      <w:tr>
        <w:trPr>
          <w:trHeight w:val="162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周米说课《一次函数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徐丽虹说课《融入新集体》</w:t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俞婷说课《制作我的名片》</w:t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组织“青蓝工程”结对活动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筹备校运动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部</w:t>
            </w:r>
          </w:p>
        </w:tc>
      </w:tr>
      <w:tr>
        <w:trPr>
          <w:trHeight w:val="1212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学生体检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组建中学生合唱队参加第二届城区中小学生合唱比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任燕、李萍老师分别在初二（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）、初二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）班召开主题班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医室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级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德育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团委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吸收新聘教师参会；加强工会组织建设，完善工会小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会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张贴各班级和公共教室校产损坏赔偿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检修各班吊扇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后勤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第四周</w:t>
            </w:r>
            <w:r>
              <w:rPr>
                <w:kern w:val="0"/>
                <w:szCs w:val="21"/>
              </w:rPr>
              <w:t>9.20~9.2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办理续聘教师的人才代理和保险工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事部</w:t>
            </w:r>
          </w:p>
        </w:tc>
      </w:tr>
      <w:tr>
        <w:trPr>
          <w:trHeight w:val="114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周米公开课《一次函数》并评周米公开课</w:t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徐丽虹公开课《融入新集体》并评徐丽虹公开课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筹备校运动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部</w:t>
            </w:r>
          </w:p>
        </w:tc>
      </w:tr>
      <w:tr>
        <w:trPr>
          <w:trHeight w:val="1537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组织检查第七届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我爱我班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美化班级大赛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评选校园之星（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遵规守纪之星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安庆市市区中小学生“玉兔迎春”生肖邮票设计大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叶文娟、王芳老师分别在初一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、初二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班召开主题班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德育部</w:t>
            </w:r>
          </w:p>
        </w:tc>
      </w:tr>
      <w:tr>
        <w:trPr>
          <w:trHeight w:val="909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做好校第</w:t>
            </w:r>
            <w:r>
              <w:rPr>
                <w:rFonts w:cs="宋体;SimSun"/>
                <w:szCs w:val="21"/>
              </w:rPr>
              <w:t>七</w:t>
            </w:r>
            <w:r>
              <w:rPr>
                <w:rFonts w:cs="宋体;SimSun"/>
                <w:szCs w:val="21"/>
              </w:rPr>
              <w:t>届田径运动会准备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清理前后树木花坛的杂草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后勤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第五周</w:t>
            </w:r>
            <w:r>
              <w:rPr>
                <w:kern w:val="0"/>
                <w:szCs w:val="21"/>
              </w:rPr>
              <w:t>9.27~10.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统计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份各类考勤结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事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李玉翠说课《春秋五霸与战国七雄》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校运动会、国庆放假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中秋节慰问教职工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庆祝国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会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检查公共教室设施，损坏进行修理维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后勤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第六周</w:t>
            </w:r>
            <w:r>
              <w:rPr>
                <w:kern w:val="0"/>
                <w:szCs w:val="21"/>
              </w:rPr>
              <w:t>10.4~10.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购买继续教育报告册并分发到学科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事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李玉翠公开课《春秋五霸与战国七雄》并评李玉翠公开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国庆放假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宋体;SimSun"/>
                <w:szCs w:val="21"/>
              </w:rPr>
              <w:t>表彰九月份卫生工作先进班级并颁发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卫生循环红旗</w:t>
            </w:r>
            <w:r>
              <w:rPr>
                <w:szCs w:val="21"/>
              </w:rPr>
              <w:t>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医室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德育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配合市教育工会组织好教师义务献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会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检查公共教室设施，损坏进行修理维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后勤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第七周</w:t>
            </w:r>
            <w:r>
              <w:rPr>
                <w:kern w:val="0"/>
                <w:szCs w:val="21"/>
              </w:rPr>
              <w:t>10.11~10.1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、及时宣传学校重大活动，并计入大事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事部</w:t>
            </w:r>
          </w:p>
        </w:tc>
      </w:tr>
      <w:tr>
        <w:trPr>
          <w:trHeight w:val="281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月考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余婷、朱文彬说课《春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徐荣、任德志说课《相似三角形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梁晓燕、外教说课《</w:t>
            </w:r>
            <w:r>
              <w:rPr>
                <w:szCs w:val="21"/>
              </w:rPr>
              <w:t>Unit 3</w:t>
            </w:r>
            <w:r>
              <w:rPr>
                <w:rFonts w:cs="宋体;SimSun"/>
                <w:szCs w:val="21"/>
              </w:rPr>
              <w:t>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吴佳玫说课《平等待人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葛芸说课《光的折射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邓晓丽说课《水的组成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陈小芬说课《动物在自然界中的作用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俞婷说课《探索，动画奥秘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部</w:t>
            </w:r>
          </w:p>
        </w:tc>
      </w:tr>
      <w:tr>
        <w:trPr>
          <w:trHeight w:val="881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组织初一年级人防教育活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新的学生社团、青年志愿者协会、民乐队、书法协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德育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开展教职工排球比赛活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会</w:t>
            </w:r>
          </w:p>
        </w:tc>
      </w:tr>
      <w:tr>
        <w:trPr>
          <w:trHeight w:val="1378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清洗综合楼各办公室空调和吊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后勤部</w:t>
            </w:r>
          </w:p>
        </w:tc>
      </w:tr>
      <w:tr>
        <w:trPr>
          <w:trHeight w:val="753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第八周</w:t>
            </w:r>
            <w:r>
              <w:rPr>
                <w:kern w:val="0"/>
                <w:szCs w:val="21"/>
              </w:rPr>
              <w:t>10.18~10.2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和北正街派出所联系，密切注意校园周边环境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事部</w:t>
            </w:r>
          </w:p>
        </w:tc>
      </w:tr>
      <w:tr>
        <w:trPr>
          <w:trHeight w:val="298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余婷、朱文彬公开课《春》课并评余婷、朱文彬公开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徐荣、任德志公开课《相似三角形》并评徐荣、任德志公开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梁晓燕《</w:t>
            </w:r>
            <w:r>
              <w:rPr>
                <w:szCs w:val="21"/>
              </w:rPr>
              <w:t>Unit 3</w:t>
            </w:r>
            <w:r>
              <w:rPr>
                <w:rFonts w:cs="宋体;SimSun"/>
                <w:szCs w:val="21"/>
              </w:rPr>
              <w:t>》并评梁晓燕、外教公开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吴佳玫公开课《平等待人》并评吴佳玫公开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葛芸公开课《光的折射》并评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邓晓丽公开课《水的组成》并评邓晓丽公开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陈小芬公开课《动物在自然界中的作用》并评陈小芬公开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俞婷公开课《探索，动画奥秘》并评俞婷公开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部</w:t>
            </w:r>
          </w:p>
        </w:tc>
      </w:tr>
      <w:tr>
        <w:trPr>
          <w:trHeight w:val="1808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初二年级青春期心理健康讲座（一）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路瑶、李星、杨婷老师分别在初一（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）、初二（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）、初三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班召开主题班会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初一年级广播操比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第三届宜城教育青年读书沙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德育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语文组</w:t>
            </w:r>
          </w:p>
        </w:tc>
      </w:tr>
      <w:tr>
        <w:trPr>
          <w:trHeight w:val="851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清洗综合楼各办公室空调和吊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后勤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第九周</w:t>
            </w:r>
            <w:r>
              <w:rPr>
                <w:kern w:val="0"/>
                <w:szCs w:val="21"/>
              </w:rPr>
              <w:t>10.25~10.2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配合各部门组织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万圣节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活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事部</w:t>
            </w:r>
          </w:p>
        </w:tc>
      </w:tr>
      <w:tr>
        <w:trPr>
          <w:trHeight w:val="2299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芦丹、李佳说课《短文两篇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陈培峰说课《全等三角形》、江萍说课《锐角三角函数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杨婷、叶见飞说课《</w:t>
            </w:r>
            <w:r>
              <w:rPr>
                <w:szCs w:val="21"/>
              </w:rPr>
              <w:t>Unit 4</w:t>
            </w:r>
            <w:r>
              <w:rPr>
                <w:rFonts w:cs="宋体;SimSun"/>
                <w:szCs w:val="21"/>
              </w:rPr>
              <w:t>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徐洪其说课《决定美利坚命运的内战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昝芳说课《大洲和大洋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吴松说课《细胞通过分裂产生新细胞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金春说课《规划家长会请柬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部</w:t>
            </w:r>
          </w:p>
        </w:tc>
      </w:tr>
      <w:tr>
        <w:trPr>
          <w:trHeight w:val="1537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初二年级青春期心理健康讲座（二）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宋体;SimSun"/>
                <w:szCs w:val="21"/>
              </w:rPr>
              <w:t>评选校园之星</w:t>
            </w:r>
            <w:r>
              <w:rPr>
                <w:szCs w:val="21"/>
              </w:rPr>
              <w:t>(“</w:t>
            </w:r>
            <w:r>
              <w:rPr>
                <w:rFonts w:cs="宋体;SimSun"/>
                <w:szCs w:val="21"/>
              </w:rPr>
              <w:t>公益之星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鲁沛、唐晓翔老师分别在初一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、初二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班召开主题班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万圣节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活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德育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做好</w:t>
            </w:r>
            <w:r>
              <w:rPr>
                <w:szCs w:val="21"/>
              </w:rPr>
              <w:t>‘</w:t>
            </w:r>
            <w:r>
              <w:rPr>
                <w:rFonts w:cs="宋体;SimSun"/>
                <w:szCs w:val="21"/>
              </w:rPr>
              <w:t>万圣节南瓜雕刻展</w:t>
            </w:r>
            <w:r>
              <w:rPr>
                <w:szCs w:val="21"/>
              </w:rPr>
              <w:t>’</w:t>
            </w:r>
            <w:r>
              <w:rPr>
                <w:rFonts w:cs="宋体;SimSun"/>
                <w:szCs w:val="21"/>
              </w:rPr>
              <w:t>活动一切准备工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后勤部</w:t>
            </w:r>
          </w:p>
        </w:tc>
      </w:tr>
      <w:tr>
        <w:trPr>
          <w:trHeight w:val="512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第十周</w:t>
            </w:r>
            <w:r>
              <w:rPr>
                <w:kern w:val="0"/>
                <w:szCs w:val="21"/>
              </w:rPr>
              <w:t>11.1~11.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统计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份各类考勤结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事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芦丹、李佳公开课《短文两篇》并评芦丹、李佳公开课，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日星期六钢笔字大赛（初一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陈培峰公开课《全等三角形》、江萍公开课《锐角三角函数》并且评陈培峰、江萍公开课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杨婷、叶见飞公开课《</w:t>
            </w:r>
            <w:r>
              <w:rPr>
                <w:szCs w:val="21"/>
              </w:rPr>
              <w:t>Unit 4</w:t>
            </w:r>
            <w:r>
              <w:rPr>
                <w:rFonts w:cs="宋体;SimSun"/>
                <w:szCs w:val="21"/>
              </w:rPr>
              <w:t>》并评杨婷、叶见飞公开课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政治组初二备课组举行《相处有方》征文比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徐洪其公开课《决定美利坚命运的内战》并评徐洪其公开课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昝芳公开课《大洲和大洋》并评昝芳公开课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吴松公开课《细胞通过分裂产生新细胞》并评吴松公开课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金春公开课《规划家长会请柬》并评金春公开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表彰十月份卫生工作先进班级并颁发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卫生循环红旗</w:t>
            </w:r>
            <w:r>
              <w:rPr>
                <w:szCs w:val="21"/>
              </w:rPr>
              <w:t>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初二年级青春期心理健康讲座（三）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初一年级举行《关爱生命》心理健康教育讲座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许如意、余婷老师分别在初一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、初一（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）班召开主题班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医室</w:t>
            </w:r>
          </w:p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德育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清洗教学楼和附房各办公室空调和吊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后勤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第十一周</w:t>
            </w:r>
            <w:r>
              <w:rPr>
                <w:kern w:val="0"/>
                <w:szCs w:val="21"/>
              </w:rPr>
              <w:t>11.8~11.1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筹备本学期校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事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语文组初三备课组举行综合运用知识竞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周四新说课《离子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初一年级举行《关爱生命》心理健康教育讲座（二）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校级科技创新大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中华魂</w:t>
            </w: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中国精神颂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读书活动汇报演出暨总结表彰大会（待定）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诸文、潘一平老师分别在初一（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）、初一（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）班召开主题班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德育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组织教师基本功竞赛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会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清洗教学楼和附房各办公室空调和吊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后勤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第十二周</w:t>
            </w:r>
            <w:r>
              <w:rPr>
                <w:kern w:val="0"/>
                <w:szCs w:val="21"/>
              </w:rPr>
              <w:t>11.15~11.1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办理新聘教师的人才代理和保险工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事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期中考试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周四新公开课《离子》并评周四新公开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学生仪容仪表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主题班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初一年级举行《关爱生命》心理健康教育讲座（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安庆市区第二届中学生社团文化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德育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社团组织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东西两区教工乒乓球比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会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检查校水、电线路以及消防设施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清洗各公共教室空调和吊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后勤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第十三周</w:t>
            </w:r>
            <w:r>
              <w:rPr>
                <w:kern w:val="0"/>
                <w:szCs w:val="21"/>
              </w:rPr>
              <w:t>11.22~11.2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校对、制作本学期校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事部</w:t>
            </w:r>
          </w:p>
        </w:tc>
      </w:tr>
      <w:tr>
        <w:trPr>
          <w:trHeight w:val="2049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汪敦惠说课《心声》、叶文娟说课《皇帝的新装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王燕、路瑶说课《线段的比较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潘毅、华甜说课《</w:t>
            </w:r>
            <w:r>
              <w:rPr>
                <w:szCs w:val="21"/>
              </w:rPr>
              <w:t>Unit 4.Food</w:t>
            </w:r>
            <w:r>
              <w:rPr>
                <w:rFonts w:cs="宋体;SimSun"/>
                <w:szCs w:val="21"/>
              </w:rPr>
              <w:t>》、初一英语朗读比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陈玲说课《和平发展时代主题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张立娟说课《温度计》</w:t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江楠说课《质量守恒定律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部</w:t>
            </w:r>
          </w:p>
        </w:tc>
      </w:tr>
      <w:tr>
        <w:trPr>
          <w:trHeight w:val="191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80"/>
              <w:rPr/>
            </w:pPr>
            <w:r>
              <w:rPr>
                <w:rFonts w:cs="宋体;SimSun"/>
                <w:szCs w:val="21"/>
              </w:rPr>
              <w:t>评选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校园之星</w:t>
            </w:r>
            <w:r>
              <w:rPr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科技之星</w:t>
            </w:r>
            <w:r>
              <w:rPr>
                <w:szCs w:val="21"/>
              </w:rPr>
              <w:t>”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初二年级组拔河比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凌建军、徐丽虹、周米老师分别在初一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、初一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、初二（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）班召开主题班会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组织校科技创新俱乐部社员参观合肥科技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德育部、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级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德育部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初二年级组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科技创新俱乐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对班级教室校产进行一次中期检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后勤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第十四周</w:t>
            </w:r>
            <w:r>
              <w:rPr>
                <w:kern w:val="0"/>
                <w:szCs w:val="21"/>
              </w:rPr>
              <w:t>11.29~12.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统计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份各类考勤结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事部</w:t>
            </w:r>
          </w:p>
        </w:tc>
      </w:tr>
      <w:tr>
        <w:trPr>
          <w:trHeight w:val="3409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汪敦惠公开课《心声》、叶文娟公开课《皇帝的新装》并评汪敦惠、叶文娟公开课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王燕、路瑶公开课《线段的比较》并评王燕、路瑶公开课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潘毅、华甜公开课《</w:t>
            </w:r>
            <w:r>
              <w:rPr>
                <w:szCs w:val="21"/>
              </w:rPr>
              <w:t>Unit 4.Food</w:t>
            </w:r>
            <w:r>
              <w:rPr>
                <w:rFonts w:cs="宋体;SimSun"/>
                <w:szCs w:val="21"/>
              </w:rPr>
              <w:t>》并评潘毅、华甜公开课，初二英语合唱比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陈玲公开课《和平发展时代主题》并评陈玲公开课、政治组初一各备课组举行《给父母的一封信》书信大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历史组初一备课组举行成语故事演讲比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张立娟公开课《温度计》并评张立娟公开课</w:t>
            </w:r>
          </w:p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江楠公开课《质量守恒定律》并评江楠公开课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、组织“家长开放日”活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表彰十一月份卫生工作先进班级并颁发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卫生循环红旗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陈培峰、徐洪其、江凡老师分别在初二（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）、初三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、初三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）班召开主题班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德育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对校固定资产开始进行盘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后勤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第十五周</w:t>
            </w:r>
            <w:r>
              <w:rPr>
                <w:kern w:val="0"/>
                <w:szCs w:val="21"/>
              </w:rPr>
              <w:t>12.6~12.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及时处理上级机关的发文及来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事部</w:t>
            </w:r>
          </w:p>
        </w:tc>
      </w:tr>
      <w:tr>
        <w:trPr>
          <w:trHeight w:val="73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组织开展“教坛新秀”、“教学能手”、“安外名师”评选活动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张琦、陈怀南说课《</w:t>
            </w:r>
            <w:r>
              <w:rPr>
                <w:szCs w:val="21"/>
              </w:rPr>
              <w:t>Unit 5</w:t>
            </w:r>
            <w:r>
              <w:rPr>
                <w:rFonts w:cs="宋体;SimSun"/>
                <w:szCs w:val="21"/>
              </w:rPr>
              <w:t>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布置元旦汇演工作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法制教育讲座，主讲：校法制副校长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>杨春、汪敦惠、叶见飞老师分别在初三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、初三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、初三（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）班召开主题班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德育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对各实验室财产、设备进行一次检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后勤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第十六周</w:t>
            </w:r>
            <w:r>
              <w:rPr>
                <w:kern w:val="0"/>
                <w:szCs w:val="21"/>
              </w:rPr>
              <w:t>12.13~12.1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感动安外十大人物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评比的筹备工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事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月考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张琦、陈怀南公开课《</w:t>
            </w:r>
            <w:r>
              <w:rPr>
                <w:szCs w:val="21"/>
              </w:rPr>
              <w:t>Unit 5</w:t>
            </w:r>
            <w:r>
              <w:rPr>
                <w:rFonts w:cs="宋体;SimSun"/>
                <w:szCs w:val="21"/>
              </w:rPr>
              <w:t>》并评张琦、陈怀南公开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校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青年志愿者协会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美化校园活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德育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年终总结，参与评比</w:t>
            </w:r>
            <w:r>
              <w:rPr>
                <w:szCs w:val="21"/>
              </w:rPr>
              <w:t>2011</w:t>
            </w:r>
            <w:r>
              <w:rPr>
                <w:rFonts w:cs="宋体;SimSun"/>
                <w:szCs w:val="21"/>
              </w:rPr>
              <w:t>年度学校各项先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会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对校电器线路进行一次维护检修，以避免冬季电力高峰电器故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后勤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第十七周</w:t>
            </w:r>
            <w:r>
              <w:rPr>
                <w:kern w:val="0"/>
                <w:szCs w:val="21"/>
              </w:rPr>
              <w:t>12.20~12.2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配合各部门做好元旦汇演的准备工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事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詹兴银、陈媛媛说课《杨修之死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凌建军、鲁沛说课《有理数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李</w:t>
            </w:r>
            <w:r>
              <w:rPr>
                <w:rFonts w:cs="宋体;SimSun"/>
                <w:szCs w:val="21"/>
              </w:rPr>
              <w:t>星说课《走向战略反攻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举行化学方程式书写竞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查鸣说课《校园早晨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信息组初一、初二各备课组举行电脑绘画比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迎新春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主题板报检查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计裕昆、徐荣、钱淑萍老师分别在初三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、初三（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）、初三（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）班召开主题班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德育部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团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开展送温暖活动，慰问教职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会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做好</w:t>
            </w:r>
            <w:r>
              <w:rPr>
                <w:szCs w:val="21"/>
              </w:rPr>
              <w:t>‘</w:t>
            </w:r>
            <w:r>
              <w:rPr>
                <w:rFonts w:cs="宋体;SimSun"/>
                <w:szCs w:val="21"/>
              </w:rPr>
              <w:t>元旦文艺汇演</w:t>
            </w:r>
            <w:r>
              <w:rPr>
                <w:szCs w:val="21"/>
              </w:rPr>
              <w:t>’</w:t>
            </w:r>
            <w:r>
              <w:rPr>
                <w:rFonts w:cs="宋体;SimSun"/>
                <w:szCs w:val="21"/>
              </w:rPr>
              <w:t>活动准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后勤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第十八周</w:t>
            </w:r>
            <w:r>
              <w:rPr>
                <w:kern w:val="0"/>
                <w:szCs w:val="21"/>
              </w:rPr>
              <w:t>12.27~12.3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詹兴银、陈媛媛公开课《杨修之死》并评詹兴银、陈媛媛公开课，初二现场作文竞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凌建军、鲁沛公开课《有理数》复习并评凌建军、鲁沛公开课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初三英语动画配音比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李</w:t>
            </w:r>
            <w:r>
              <w:rPr>
                <w:rFonts w:cs="宋体;SimSun"/>
                <w:szCs w:val="21"/>
              </w:rPr>
              <w:t>星公开课《走向战略反攻》并评陈星公开课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查鸣公开课《校园早晨》并评查鸣公开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部</w:t>
            </w:r>
          </w:p>
        </w:tc>
      </w:tr>
      <w:tr>
        <w:trPr>
          <w:trHeight w:val="134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宋体;SimSun"/>
                <w:szCs w:val="21"/>
              </w:rPr>
              <w:t>评选校园之星</w:t>
            </w:r>
            <w:r>
              <w:rPr>
                <w:szCs w:val="21"/>
              </w:rPr>
              <w:t>(“</w:t>
            </w:r>
            <w:r>
              <w:rPr>
                <w:rFonts w:cs="宋体;SimSun"/>
                <w:szCs w:val="21"/>
              </w:rPr>
              <w:t>艺术之星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杨继明、徐蓓、刘瑾老师分别在初二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、初二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、初二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班召开主题班会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欢庆元旦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联欢活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德育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和团委联合举办元旦文艺汇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会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对校园花坛杂草进行一次清除，确保校园环境优美，欢度新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后勤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第十九周元</w:t>
            </w:r>
            <w:r>
              <w:rPr>
                <w:kern w:val="0"/>
                <w:szCs w:val="21"/>
              </w:rPr>
              <w:t>.3~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.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统计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份各类考勤结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事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元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日初一年级举行《我与名著》演讲比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数学组初一、初二、初三各备课组举行数学竞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表彰十二月份卫生工作先进班级并颁发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卫生循环红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组织学校师风师德评议活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德育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盘点各办公室财产和低值易耗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后勤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第二十周元</w:t>
            </w:r>
            <w:r>
              <w:rPr>
                <w:kern w:val="0"/>
                <w:szCs w:val="21"/>
              </w:rPr>
              <w:t>.10~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.1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整理学校各项材料，着手完成学期材料汇编的编辑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事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组织“青蓝工程”汇报课活动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语文组初一、初二、初三各备课组举行背书比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历史图片表</w:t>
            </w:r>
            <w:r>
              <w:rPr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安庆历史的变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组织第六届德育案例评比活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评选校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文明班级</w:t>
            </w:r>
            <w:r>
              <w:rPr>
                <w:szCs w:val="21"/>
              </w:rPr>
              <w:t>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德育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盘点各办公室财产和低值易耗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后勤部</w:t>
            </w:r>
          </w:p>
        </w:tc>
      </w:tr>
      <w:tr>
        <w:trPr>
          <w:trHeight w:val="803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第二十一周元</w:t>
            </w:r>
            <w:r>
              <w:rPr>
                <w:kern w:val="0"/>
                <w:szCs w:val="21"/>
              </w:rPr>
              <w:t>.17~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.2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期末考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事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德育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对体育组体育器材进行盘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后勤部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第二十二周元</w:t>
            </w:r>
            <w:r>
              <w:rPr>
                <w:kern w:val="0"/>
                <w:szCs w:val="21"/>
              </w:rPr>
              <w:t>.24~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.28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统计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月份各类考勤结果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统计学期考勤结果，含各项会议、教研活动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事部</w:t>
            </w:r>
          </w:p>
        </w:tc>
      </w:tr>
      <w:tr>
        <w:trPr>
          <w:trHeight w:val="6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/>
            </w:pPr>
            <w:r>
              <w:rPr>
                <w:rFonts w:cs="宋体;SimSun"/>
                <w:szCs w:val="21"/>
              </w:rPr>
              <w:t>春节慰问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举办</w:t>
            </w:r>
            <w:r>
              <w:rPr>
                <w:szCs w:val="21"/>
              </w:rPr>
              <w:t>2011</w:t>
            </w:r>
            <w:r>
              <w:rPr>
                <w:rFonts w:cs="宋体;SimSun"/>
                <w:szCs w:val="21"/>
              </w:rPr>
              <w:t>年新春团拜会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会</w:t>
            </w:r>
          </w:p>
        </w:tc>
      </w:tr>
      <w:tr>
        <w:trPr>
          <w:trHeight w:val="54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对各班级校产进行期末检查，评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申报寒假需维护、维修工作项目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做好第二学期开学准备工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后勤部</w:t>
            </w:r>
          </w:p>
        </w:tc>
      </w:tr>
    </w:tbl>
    <w:p>
      <w:pPr>
        <w:pStyle w:val="Normal"/>
        <w:spacing w:lineRule="exact" w:line="440"/>
        <w:jc w:val="center"/>
        <w:rPr>
          <w:rFonts w:ascii="汉仪书魂体简" w:hAnsi="汉仪书魂体简" w:eastAsia="汉仪书魂体简"/>
          <w:sz w:val="32"/>
          <w:szCs w:val="32"/>
        </w:rPr>
      </w:pPr>
      <w:r>
        <w:rPr>
          <w:rFonts w:eastAsia="汉仪书魂体简" w:cs="汉仪书魂体简" w:ascii="汉仪书魂体简" w:hAnsi="汉仪书魂体简"/>
          <w:sz w:val="32"/>
          <w:szCs w:val="32"/>
        </w:rPr>
        <w:t xml:space="preserve">                                      </w:t>
      </w:r>
      <w:r>
        <w:rPr>
          <w:rFonts w:ascii="汉仪书魂体简" w:hAnsi="汉仪书魂体简" w:eastAsia="汉仪书魂体简"/>
          <w:sz w:val="32"/>
          <w:szCs w:val="32"/>
        </w:rPr>
        <w:t>校 长 室</w:t>
      </w:r>
    </w:p>
    <w:p>
      <w:pPr>
        <w:pStyle w:val="Normal"/>
        <w:spacing w:lineRule="exact" w:line="440"/>
        <w:jc w:val="center"/>
        <w:rPr/>
      </w:pPr>
      <w:r>
        <w:rPr>
          <w:rFonts w:eastAsia="汉仪书魂体简" w:cs="汉仪书魂体简" w:ascii="汉仪书魂体简" w:hAnsi="汉仪书魂体简"/>
          <w:sz w:val="32"/>
          <w:szCs w:val="32"/>
        </w:rPr>
        <w:t xml:space="preserve">                                       </w:t>
      </w:r>
      <w:r>
        <w:rPr>
          <w:rFonts w:eastAsia="汉仪书魂体简" w:ascii="汉仪书魂体简" w:hAnsi="汉仪书魂体简"/>
          <w:sz w:val="32"/>
          <w:szCs w:val="32"/>
        </w:rPr>
        <w:t>2010</w:t>
      </w:r>
      <w:r>
        <w:rPr>
          <w:rFonts w:ascii="汉仪书魂体简" w:hAnsi="汉仪书魂体简" w:eastAsia="汉仪书魂体简"/>
          <w:sz w:val="32"/>
          <w:szCs w:val="32"/>
        </w:rPr>
        <w:t>年</w:t>
      </w:r>
      <w:r>
        <w:rPr>
          <w:rFonts w:eastAsia="汉仪书魂体简" w:ascii="汉仪书魂体简" w:hAnsi="汉仪书魂体简"/>
          <w:sz w:val="32"/>
          <w:szCs w:val="32"/>
        </w:rPr>
        <w:t>9</w:t>
      </w:r>
      <w:r>
        <w:rPr>
          <w:rFonts w:ascii="汉仪书魂体简" w:hAnsi="汉仪书魂体简" w:eastAsia="汉仪书魂体简"/>
          <w:sz w:val="32"/>
          <w:szCs w:val="32"/>
        </w:rPr>
        <w:t>月</w:t>
      </w:r>
    </w:p>
    <w:sectPr>
      <w:footerReference w:type="default" r:id="rId2"/>
      <w:type w:val="nextPage"/>
      <w:pgSz w:w="10440" w:h="14740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方正超大字符集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汉仪书魂体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-11</w:t>
    </w:r>
    <w:r>
      <w:rPr/>
      <w:t>学年度第一学期工作总计划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页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198620</wp:posOffset>
              </wp:positionH>
              <wp:positionV relativeFrom="paragraph">
                <wp:posOffset>-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05pt;mso-position-vertical-relative:text;margin-left:33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6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宋体-方正超大字符集" w:hAnsi="宋体-方正超大字符集" w:eastAsia="宋体-方正超大字符集" w:cs="宋体-方正超大字符集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09:00Z</dcterms:created>
  <dc:creator>thtfpc</dc:creator>
  <dc:description/>
  <cp:keywords/>
  <dc:language>en-US</dc:language>
  <cp:lastModifiedBy>微软用户</cp:lastModifiedBy>
  <cp:lastPrinted>2010-09-10T08:46:00Z</cp:lastPrinted>
  <dcterms:modified xsi:type="dcterms:W3CDTF">2010-09-10T00:50:00Z</dcterms:modified>
  <cp:revision>28</cp:revision>
  <dc:subject/>
  <dc:title>安外2005-2006学年度教学部第二学期工作计划</dc:title>
</cp:coreProperties>
</file>